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pPr>
      <w:r>
        <w:rPr>
          <w:b/>
        </w:rPr>
        <w:t>2013.9.24:</w:t>
      </w:r>
      <w:r>
        <w:rPr>
          <w:b/>
        </w:rPr>
        <w:t>人权与不干涉</w:t>
      </w:r>
    </w:p>
    <w:p>
      <w:pPr>
        <w:pStyle w:val="Normal"/>
        <w:ind w:firstLine="420"/>
        <w:rPr>
          <w:b/>
          <w:b/>
        </w:rPr>
      </w:pPr>
      <w:r>
        <w:rPr>
          <w:b/>
        </w:rPr>
      </w:r>
    </w:p>
    <w:p>
      <w:pPr>
        <w:pStyle w:val="Normal"/>
        <w:ind w:firstLine="420"/>
        <w:rPr/>
      </w:pPr>
      <w:r>
        <w:rPr/>
        <w:t>李：很荣幸也很高兴今天邀请到特伦托大学的</w:t>
      </w:r>
      <w:r>
        <w:rPr/>
        <w:t>NESI</w:t>
      </w:r>
      <w:r>
        <w:rPr/>
        <w:t>教授来到这里演讲。今天的演讲主题是人权和不干涉。这是一个有趣和有生命力的话题。联合国宪章规定了对人权和自由的尊重。自从宪章出现之后，二战结束以来，有很多事件和理论都与此相关。不妨先由我跟大家讲述一个鲜为人知的事实。在联合国建立初期，是哪些国家提出了反对南非种族歧视政策的抗议？是印度和中国。</w:t>
      </w:r>
      <w:r>
        <w:rPr/>
        <w:t>1948</w:t>
      </w:r>
      <w:r>
        <w:rPr/>
        <w:t>年，印度和中国两国在联合国大会提出议案，反对南非的种族歧视政策，尤其是针对南非的印度和中国人。在那之后，在联合国大会出现了很多决议，其后还在经社理事会、安理会通过了决议。国际法院也参与其中。人权和不干涉的问题在很多领域都得到了广泛讨论。在尼加拉瓜案中，国际法院在决定中指出美国就违反了不使用武力以及不干涉的原则。自从</w:t>
      </w:r>
      <w:r>
        <w:rPr/>
        <w:t>1990</w:t>
      </w:r>
      <w:r>
        <w:rPr/>
        <w:t>年以来，我们经历了很多冲突和战争，比如科索沃战争在这个问题上就引起了巨大的争议。利比亚和叙利亚问题中的关键也在于如何处理人权和主权之间的关系，而这正和不使用武力和不干涉内政原则息息相关。</w:t>
      </w:r>
      <w:r>
        <w:rPr/>
        <w:t>NESI</w:t>
      </w:r>
      <w:r>
        <w:rPr/>
        <w:t>教授在国际法领域内有丰富的实践经验，他曾是联合国的法律顾问，所以我相信他会有很多可以跟我们一起分享。</w:t>
      </w:r>
    </w:p>
    <w:p>
      <w:pPr>
        <w:pStyle w:val="Normal"/>
        <w:ind w:firstLine="420"/>
        <w:rPr/>
      </w:pPr>
      <w:r>
        <w:rPr/>
      </w:r>
    </w:p>
    <w:p>
      <w:pPr>
        <w:pStyle w:val="Normal"/>
        <w:ind w:firstLine="420"/>
        <w:rPr/>
      </w:pPr>
      <w:r>
        <w:rPr/>
        <w:t>G</w:t>
      </w:r>
      <w:r>
        <w:rPr/>
        <w:t>：谢谢李鸣教授和你的邀请。这是我第一次来到中国，来到北京。我知道中国是国际社会中冉冉升起的新星，但是你们要证明的的远不止这些。理由有很多，比如你们需要向世界证明强力发展是可能的，你们同时还可以兼顾传统。所以我很高兴来到这里，还要谢谢其他的老师们。我在思考和你们交流的方式，我准备做一次简短的展示，这样我们可以多一点讨论。</w:t>
      </w:r>
    </w:p>
    <w:p>
      <w:pPr>
        <w:pStyle w:val="Normal"/>
        <w:ind w:firstLine="420"/>
        <w:rPr/>
      </w:pPr>
      <w:r>
        <w:rPr/>
        <w:t>我今天演讲的主题，正如李鸣教授提及的，是有关国际社会中人权和主权的问题。我喜欢中国的另外一个理由就是我可以在没有任何限制的情形下讨论话题。</w:t>
      </w:r>
    </w:p>
    <w:p>
      <w:pPr>
        <w:pStyle w:val="Normal"/>
        <w:ind w:firstLine="420"/>
        <w:rPr/>
      </w:pPr>
      <w:r>
        <w:rPr/>
        <w:t>我想要谈谈我会如何处理这个问题。</w:t>
      </w:r>
    </w:p>
    <w:p>
      <w:pPr>
        <w:pStyle w:val="Normal"/>
        <w:ind w:firstLine="420"/>
        <w:rPr/>
      </w:pPr>
      <w:r>
        <w:rPr/>
        <w:t>首先，李鸣教授已经介绍了二战之后和主权人权相关的主要事件，但我的重点在近</w:t>
      </w:r>
      <w:r>
        <w:rPr/>
        <w:t>20</w:t>
      </w:r>
      <w:r>
        <w:rPr/>
        <w:t>年里。我会重点介绍联合国里面所发生的事情。介于我有在联合国工作的经验，所以我会以此为基础来向你们介绍从这些经验里哪些事情和人权和主权有最密切的联系。李鸣教授提及联合国宪章中提到了对人权和自由的保护，但是我们也知道不干涉内政是联合国宪章中重要原则之一。所以，问题的关键永远在于如何在人权和不干涉内政中寻求中立立场。前者是近期所讨论的核心，后者是国家之本。起草了联合国宪章的国家自然清楚他们在人权上的责任，但是他们也同样知道什么是他们的权利，什么原则保护了他们和其他国家的关系。这是为什么文本中提到了国家同意以及国家是起草者。所以这是为什么这些原则会出现在宪章中的原因。所以我会讨论近</w:t>
      </w:r>
      <w:r>
        <w:rPr/>
        <w:t>20</w:t>
      </w:r>
      <w:r>
        <w:rPr/>
        <w:t>年中发生的事件。我的论点主要分为三个部分：第一部分关于人权、主权和反恐的关系；第二部分关于人权、主权和保护的责任；第三部分关于人权，主权以及对国际犯罪的惩罚。</w:t>
      </w:r>
    </w:p>
    <w:p>
      <w:pPr>
        <w:pStyle w:val="Normal"/>
        <w:ind w:firstLine="420"/>
        <w:rPr/>
      </w:pPr>
      <w:r>
        <w:rPr/>
        <w:t>为什么我要讨论这三个点呢？因为联合国在其中扮演了直接或间接的基础角色。</w:t>
      </w:r>
    </w:p>
    <w:p>
      <w:pPr>
        <w:pStyle w:val="Normal"/>
        <w:ind w:firstLine="420"/>
        <w:rPr/>
      </w:pPr>
      <w:r>
        <w:rPr/>
        <w:t>所以我们先从人权、主权和恐怖主义开始谈起。如你们所知，在</w:t>
      </w:r>
      <w:r>
        <w:rPr/>
        <w:t>2001</w:t>
      </w:r>
      <w:r>
        <w:rPr/>
        <w:t>年</w:t>
      </w:r>
      <w:r>
        <w:rPr/>
        <w:t>9</w:t>
      </w:r>
      <w:r>
        <w:rPr/>
        <w:t>月</w:t>
      </w:r>
      <w:r>
        <w:rPr/>
        <w:t>11</w:t>
      </w:r>
      <w:r>
        <w:rPr/>
        <w:t>日之前，安理会基本上对恐怖主义一无所知，只有两项决议与之相关，而其中只有一项决议和现实有关系，就是和阿富汗有关的决议。而在</w:t>
      </w:r>
      <w:r>
        <w:rPr/>
        <w:t>9-11</w:t>
      </w:r>
      <w:r>
        <w:rPr/>
        <w:t>事件发生之后，在</w:t>
      </w:r>
      <w:r>
        <w:rPr/>
        <w:t>2001</w:t>
      </w:r>
      <w:r>
        <w:rPr/>
        <w:t>年到</w:t>
      </w:r>
      <w:r>
        <w:rPr/>
        <w:t>2005</w:t>
      </w:r>
      <w:r>
        <w:rPr/>
        <w:t>年或</w:t>
      </w:r>
      <w:r>
        <w:rPr/>
        <w:t>2006</w:t>
      </w:r>
      <w:r>
        <w:rPr/>
        <w:t>年之间，安理会通过了</w:t>
      </w:r>
      <w:r>
        <w:rPr/>
        <w:t>20</w:t>
      </w:r>
      <w:r>
        <w:rPr/>
        <w:t>项和恐怖主义有关的决议。这意味着什么？意味着恐怖主义在</w:t>
      </w:r>
      <w:r>
        <w:rPr/>
        <w:t>9-11</w:t>
      </w:r>
      <w:r>
        <w:rPr/>
        <w:t>前并不存在？并非如此。实际上，安理会只是在处理这个问题上非常的谨慎。众所周知，对付恐怖主义，特别是国内的恐怖主义问题上，所适用的方法或手段必和人权相关。而安理会非常小心地不去触碰人权问题。人权固然是重要原则之一，但是安理会直到</w:t>
      </w:r>
      <w:r>
        <w:rPr/>
        <w:t>21</w:t>
      </w:r>
      <w:r>
        <w:rPr/>
        <w:t>世纪的第一年才开始讨论人权问题。之前这一直属于联合国大会的讨论范畴，甚或是人权理事会的事项。所以，安理会并务必要去讨论这个问题。但是，恐怖主义在那一刻横空出世，让大家感觉其对国际安全和和平的重大危害性，所以安理会处理这一类事项开始变得非常必要。</w:t>
      </w:r>
    </w:p>
    <w:p>
      <w:pPr>
        <w:pStyle w:val="Normal"/>
        <w:ind w:firstLine="420"/>
        <w:rPr/>
      </w:pPr>
      <w:r>
        <w:rPr/>
        <w:t>起初，我不得不说，安理会非常笨拙，没有工具也没有经验。在具体问题上，中国、俄罗斯、美国，所有的安理会成员都必须追溯到联合国创建之初。他们通过了</w:t>
      </w:r>
      <w:r>
        <w:rPr/>
        <w:t>1568</w:t>
      </w:r>
      <w:r>
        <w:rPr/>
        <w:t>号决议，讨论了与恐怖主义有关的自卫问题。更重要的是在</w:t>
      </w:r>
      <w:r>
        <w:rPr/>
        <w:t>2001</w:t>
      </w:r>
      <w:r>
        <w:rPr/>
        <w:t>年的</w:t>
      </w:r>
      <w:r>
        <w:rPr/>
        <w:t>1373</w:t>
      </w:r>
      <w:r>
        <w:rPr/>
        <w:t>号决议中创立了反恐理事会。而在此之前，安理会只觉得阿富汗与恐怖主义相关。改变局面的事情是</w:t>
      </w:r>
      <w:r>
        <w:rPr/>
        <w:t>2001</w:t>
      </w:r>
      <w:r>
        <w:rPr/>
        <w:t>年发生的事件。自然，</w:t>
      </w:r>
      <w:r>
        <w:rPr/>
        <w:t>1258</w:t>
      </w:r>
      <w:r>
        <w:rPr/>
        <w:t>号和</w:t>
      </w:r>
      <w:r>
        <w:rPr/>
        <w:t>1373</w:t>
      </w:r>
      <w:r>
        <w:rPr/>
        <w:t>号决议密切相关，但是为什么只有前面的提到了个人的指挥，并将之和塔利班、基地组织联系在一起？这是因为</w:t>
      </w:r>
      <w:r>
        <w:rPr/>
        <w:t>1373</w:t>
      </w:r>
      <w:r>
        <w:rPr/>
        <w:t>号决议是针对国家的。</w:t>
      </w:r>
      <w:r>
        <w:rPr/>
        <w:t>1373</w:t>
      </w:r>
      <w:r>
        <w:rPr/>
        <w:t>号决议所想表达的事情是，当提及塔利班和基地组织的时候，国家需要镇压和逮捕这些人，将其中相当部分的人送回家。在</w:t>
      </w:r>
      <w:r>
        <w:rPr/>
        <w:t>2001</w:t>
      </w:r>
      <w:r>
        <w:rPr/>
        <w:t>年，第一项决议就和国家的行为相关是具有重大意义的，因为这需要国家签署并批准和反恐有关的国际条约，而这些条约到那时为止都被国家所忽视。而在</w:t>
      </w:r>
      <w:r>
        <w:rPr/>
        <w:t>9-11</w:t>
      </w:r>
      <w:r>
        <w:rPr/>
        <w:t>之后，根据</w:t>
      </w:r>
      <w:r>
        <w:rPr/>
        <w:t>1373</w:t>
      </w:r>
      <w:r>
        <w:rPr/>
        <w:t>号决议，国家必须有所行动，而它们也立即采取了行动。在</w:t>
      </w:r>
      <w:r>
        <w:rPr/>
        <w:t>9-11</w:t>
      </w:r>
      <w:r>
        <w:rPr/>
        <w:t>后的</w:t>
      </w:r>
      <w:r>
        <w:rPr/>
        <w:t>3</w:t>
      </w:r>
      <w:r>
        <w:rPr/>
        <w:t>年时间里，很多国家必须通过、签署和批准这些和反恐有关的协议，参与的国家数目从个位数跃升至</w:t>
      </w:r>
      <w:r>
        <w:rPr/>
        <w:t>150</w:t>
      </w:r>
      <w:r>
        <w:rPr/>
        <w:t>，</w:t>
      </w:r>
      <w:r>
        <w:rPr/>
        <w:t>160</w:t>
      </w:r>
      <w:r>
        <w:rPr/>
        <w:t>，对国际社会产生了重大影响。这不仅仅意味着他们签署和批准了条约，而意味着他们开始接受在反恐问题上的立法。对于大多数国家而言，反恐并不是法律体系中的一部分，对很多国家，甚至很重要的国家来说，这是非常重要的。而当你做与之相关的事情，你就必须处理人权问题。你在和如国际恐怖主义这样的犯罪行为做斗争的时候，你就可能需要思考国内法中的国际人权。从事实上看，在</w:t>
      </w:r>
      <w:r>
        <w:rPr/>
        <w:t>9-11</w:t>
      </w:r>
      <w:r>
        <w:rPr/>
        <w:t>之后的一年，当和塔利班以及基地组织有关的决议没有发生什么作用的时候，国家们非常渴望在名单上添加一些恐怖分子。很多个人或组织甚或和恐怖主义毫无关联。于此同时，确有些国家可以在名单上添加名字，比如意大利就是第二个提供恐怖主义分子名单的国家，但是随之而来的问题是，如何在尊重人权的同时和恐怖主义作斗争？这是安理会没有准备好的问题。当时在很多国家，很多法庭，比如欧洲人权法庭都有很多审判，而很多名单上的人都被证明最后和恐怖主义无关，所以这是和人权有关而安理会必须考虑的问题。另外需要注意到的事实是，如果不考虑后果（只有少部分国家考虑了后果，大部分没有），仅凭对恐怖主义的感情，每个人都会认为恐怖主义必须被镇压，但这就会导致事实失去了控制。因此这是我对第一个问题的思考。</w:t>
      </w:r>
    </w:p>
    <w:p>
      <w:pPr>
        <w:pStyle w:val="Normal"/>
        <w:ind w:firstLine="420"/>
        <w:rPr/>
      </w:pPr>
      <w:r>
        <w:rPr/>
      </w:r>
    </w:p>
    <w:p>
      <w:pPr>
        <w:pStyle w:val="Normal"/>
        <w:ind w:firstLine="420"/>
        <w:rPr/>
      </w:pPr>
      <w:r>
        <w:rPr/>
      </w:r>
    </w:p>
    <w:p>
      <w:pPr>
        <w:pStyle w:val="Normal"/>
        <w:ind w:firstLine="420"/>
        <w:rPr/>
      </w:pPr>
      <w:r>
        <w:rPr/>
        <w:t>我第二件想表达的事情和人权，主权以及对国际犯罪的惩罚有关。我不会从一战结束开始谈论起，讨论危害人类罪、战争罪、灭绝种族罪如何诞生，也不会花费口舌在纽伦堡和东京审判之上。我会讨论近</w:t>
      </w:r>
      <w:r>
        <w:rPr/>
        <w:t>20</w:t>
      </w:r>
      <w:r>
        <w:rPr/>
        <w:t>年来的事情。在</w:t>
      </w:r>
      <w:r>
        <w:rPr/>
        <w:t>20</w:t>
      </w:r>
      <w:r>
        <w:rPr/>
        <w:t>世纪</w:t>
      </w:r>
      <w:r>
        <w:rPr/>
        <w:t>90</w:t>
      </w:r>
      <w:r>
        <w:rPr/>
        <w:t>年代，安理会设立特别刑事法庭，而这些法庭的设立都和在前南斯拉夫和卢旺达发生的悲剧事件相关。安理会还是非常勇敢的，但是很多安理会成员都对此表示谨慎，一方面，我们需要保护人权，特别是面临国际犯罪的时候，但是另一方面，安理会也需要意识到这些发生的事和国家相关，但最终安理会还是设立了特别法庭。因为它们是在惨案发生后设立的，刑事辩护律师马上提出了反对。但是这些国际犯罪并不是通过特别法庭创立的罪名，而是属于习惯国际法的一部分。这些对国际犯罪的镇压也显然是习惯国际法的一部分。这些特别刑庭被归为联合国系统的一部分，是被国际社会社会所接收的专业机构。其后还有很多国际刑庭，如黎巴嫩、红色高棉、塞拉利昂法庭都和安理会有关，安理会承担了创建的责任。而在这些案例中，我们同样在找寻惩罚有罪和主权问题的中立立场上存在困难。而在近些年来，有一些国家提出了发对的声音。</w:t>
      </w:r>
      <w:r>
        <w:rPr/>
        <w:t>1998</w:t>
      </w:r>
      <w:r>
        <w:rPr/>
        <w:t>年的时候，国际社会举办了会议讨论《罗马规约》以及国际刑事法院的成立，他们讨论了很多事情而且仍旧在继续讨论。如今已经有</w:t>
      </w:r>
      <w:r>
        <w:rPr/>
        <w:t>122</w:t>
      </w:r>
      <w:r>
        <w:rPr/>
        <w:t>个国家批准了罗马规约。一方面，国际刑事法院的成立相当于对国际刑事犯罪的惩罚梦想成真；另外一方面，似乎很难找到人权和主权之间的平衡点。很多国家都对国际刑事法院的判决表示反对，比如苏丹，肯尼亚。在这些反对国际刑事法院的声音中，国际刑法院被称为西方的代言人，却不考虑非洲的实际情况，指控的重要观点之一就是国际刑事法院对国际犯罪的指控威胁到了和平进程，有一些被指控的对象是国家元首或者是重要政要，比如肯尼亚和苏丹所发生的那样。我认为，这个问题只有未来可以告诉我们：国际刑事法院究竟是否对国际社会是有益的？而它又会需要多长时间才可以正常运转。而现在，它仅仅成立了</w:t>
      </w:r>
      <w:r>
        <w:rPr/>
        <w:t>10</w:t>
      </w:r>
      <w:r>
        <w:rPr/>
        <w:t>年。我很支持国际刑事法院，但是也有一些问题，比如始终要处理人权、主权以及国际犯罪的关系。这和人权、主权以及保护的责任有有关系。保护的责任实际上和国际刑事法院有关。有观点称，根据罗马规约，国际刑事法院只能惩罚那些犯罪的被告，如果国家本身不能够或者不愿意提出指控。只有在那个时候才能够由国际刑事法院开始审判。这个问题在罗马会议中被提及，而此路仍旧甚远。在第二个问题上，我还要讨论一下保护的责任问题，它实际上是在</w:t>
      </w:r>
      <w:r>
        <w:rPr/>
        <w:t>90</w:t>
      </w:r>
      <w:r>
        <w:rPr/>
        <w:t>年代被非政府机构提出的，它是因为当时发生的一系列事件而诞生的。保护的责任意味着国家有义务来保护领土上人免遭战争罪、危害人类罪以及灭绝种族罪的侵犯。它并不是短期会议的成果，而应该回溯很多年之前。只是在</w:t>
      </w:r>
      <w:r>
        <w:rPr/>
        <w:t>90</w:t>
      </w:r>
      <w:r>
        <w:rPr/>
        <w:t>年代以后，国家需要有所行动，在人权面临危险的时候限制主权。这是为什么在</w:t>
      </w:r>
      <w:r>
        <w:rPr/>
        <w:t>2005</w:t>
      </w:r>
      <w:r>
        <w:rPr/>
        <w:t>年提交了相关的文件，专门阐述保护的责任的内涵。但是，也有很多国家反对与之有关的观点，比如保护的责任会导致对内政的干涉，这对于某些国家来说是无法接受的，因为这意味着甚至安理会也允许这样的事情发生。所以实际上，保护的责任的概念在解释和适用上非常窄，仅限于特定区域上发生的特定的国际犯罪，比如战争罪、危害人类罪和灭绝种族罪，并且所涉国家已经指控这些犯罪。在这个问题上，安理会有最后的发言权。在</w:t>
      </w:r>
      <w:r>
        <w:rPr/>
        <w:t>2011</w:t>
      </w:r>
      <w:r>
        <w:rPr/>
        <w:t>年</w:t>
      </w:r>
      <w:r>
        <w:rPr/>
        <w:t>1970</w:t>
      </w:r>
      <w:r>
        <w:rPr/>
        <w:t>号和</w:t>
      </w:r>
      <w:r>
        <w:rPr/>
        <w:t>1973</w:t>
      </w:r>
      <w:r>
        <w:rPr/>
        <w:t>号决议和利比亚的事宜中，这个概念已经被吸纳。这意味着安理会接受了这个观点，在特定情形下，武力是可以适用的，如果国家本身甚至参与了国际犯罪。但是有关该项事项的决定权一定归属于安理会。</w:t>
      </w:r>
    </w:p>
    <w:p>
      <w:pPr>
        <w:pStyle w:val="Normal"/>
        <w:ind w:firstLine="420"/>
        <w:rPr/>
      </w:pPr>
      <w:r>
        <w:rPr/>
      </w:r>
    </w:p>
    <w:p>
      <w:pPr>
        <w:pStyle w:val="Normal"/>
        <w:ind w:firstLine="420"/>
        <w:rPr/>
      </w:pPr>
      <w:r>
        <w:rPr/>
        <w:t>我会尽快结束我的演讲，开启讨论。我想讨论我之前没有提及的一个问题。根据罗马规约的第</w:t>
      </w:r>
      <w:r>
        <w:rPr/>
        <w:t>16</w:t>
      </w:r>
      <w:r>
        <w:rPr/>
        <w:t>条，国际刑事法院在决定国际法院是否指控问题上也是有权利的。另外一个重要问题是针对国际刑事法院的</w:t>
      </w:r>
      <w:r>
        <w:rPr/>
        <w:t>2010</w:t>
      </w:r>
      <w:r>
        <w:rPr/>
        <w:t>年缔约国大会上对于侵略罪的讨论。在会议上达成对侵略罪定义的共识并形成协议是非常不容易的，更何况包括有些条件、国际刑事法院的管辖权等等。实际上，安理会是非常钦羡国际刑事法院的。安理会的常任理事国奇怪他们是否需要接受侵略的定义，因为这项权利以前都归于安理会，所以如果这项权利归于国际刑事法院，他们会非常沮丧的。</w:t>
      </w:r>
    </w:p>
    <w:p>
      <w:pPr>
        <w:pStyle w:val="Normal"/>
        <w:ind w:firstLine="420"/>
        <w:rPr/>
      </w:pPr>
      <w:r>
        <w:rPr/>
      </w:r>
    </w:p>
    <w:p>
      <w:pPr>
        <w:pStyle w:val="Normal"/>
        <w:ind w:firstLine="420"/>
        <w:rPr/>
      </w:pPr>
      <w:r>
        <w:rPr/>
        <w:t>我的结论是，从近</w:t>
      </w:r>
      <w:r>
        <w:rPr/>
        <w:t>20</w:t>
      </w:r>
      <w:r>
        <w:rPr/>
        <w:t>年的国际实践中可以看出，在涉及人权和主权的问题上，安理会在各个方面都扮演了非常重要的角色。</w:t>
      </w:r>
      <w:r>
        <w:br w:type="page"/>
      </w:r>
    </w:p>
    <w:p>
      <w:pPr>
        <w:pStyle w:val="Normal"/>
        <w:ind w:firstLine="420"/>
        <w:rPr>
          <w:b/>
          <w:b/>
        </w:rPr>
      </w:pPr>
      <w:r>
        <w:rPr>
          <w:b/>
        </w:rPr>
        <w:t>讨论：</w:t>
      </w:r>
    </w:p>
    <w:p>
      <w:pPr>
        <w:pStyle w:val="Normal"/>
        <w:ind w:firstLine="420"/>
        <w:rPr/>
      </w:pPr>
      <w:r>
        <w:rPr/>
        <w:t>问题：你对恐怖主义是如何看的？尤其是在人权和国家的保护责任方面。国家有责任来保护自己的公民，所以是否可以意味着可以放弃对待恐怖分子？</w:t>
      </w:r>
    </w:p>
    <w:p>
      <w:pPr>
        <w:pStyle w:val="Normal"/>
        <w:ind w:firstLine="420"/>
        <w:rPr/>
      </w:pPr>
      <w:r>
        <w:rPr/>
        <w:t>答案：国家的确有责任来镇压犯罪，但是问题是恐怖主义并不是普通犯罪，它需要国际合作，超越了国家主权，因此，如果国家在名单上加上什么人，他们就必须有足够的证据证明这些人和组织和恐怖主义相关，否则就会面临违反人权而承担国家责任的情形。在</w:t>
      </w:r>
      <w:r>
        <w:rPr/>
        <w:t>2003</w:t>
      </w:r>
      <w:r>
        <w:rPr/>
        <w:t>年，有一个意大利人绑架了一个</w:t>
      </w:r>
      <w:r>
        <w:rPr/>
        <w:t>NGO</w:t>
      </w:r>
      <w:r>
        <w:rPr/>
        <w:t>的主席，后来被美国特工带走，送往埃及并经历了酷刑，最后回到了意大利，他起诉了意大利和美国的特工，而米兰的法院认为这些人士有责任的。所以国家虽然一方面有指控罪行的责任，另外一方面也有可能有罪，所以需要很慎重。</w:t>
      </w:r>
    </w:p>
    <w:p>
      <w:pPr>
        <w:pStyle w:val="Normal"/>
        <w:ind w:firstLine="420"/>
        <w:rPr/>
      </w:pPr>
      <w:r>
        <w:rPr/>
      </w:r>
    </w:p>
    <w:p>
      <w:pPr>
        <w:pStyle w:val="Normal"/>
        <w:ind w:firstLine="420"/>
        <w:rPr/>
      </w:pPr>
      <w:r>
        <w:rPr/>
        <w:t>问题：针对</w:t>
      </w:r>
      <w:r>
        <w:rPr/>
        <w:t>1973</w:t>
      </w:r>
      <w:r>
        <w:rPr/>
        <w:t>号决议，我认为并没有实际达到一致，中俄和西方国家的思维是不一样的。这个观点是否正确？</w:t>
      </w:r>
    </w:p>
    <w:p>
      <w:pPr>
        <w:pStyle w:val="Normal"/>
        <w:ind w:firstLine="420"/>
        <w:rPr/>
      </w:pPr>
      <w:r>
        <w:rPr/>
        <w:t>答案：正确，的确，强大的国家往往会有自己的思考，并非简单的说肯定或者否定。</w:t>
      </w:r>
    </w:p>
    <w:p>
      <w:pPr>
        <w:pStyle w:val="Normal"/>
        <w:ind w:firstLine="420"/>
        <w:rPr/>
      </w:pPr>
      <w:r>
        <w:rPr/>
      </w:r>
    </w:p>
    <w:p>
      <w:pPr>
        <w:pStyle w:val="Normal"/>
        <w:ind w:firstLine="420"/>
        <w:rPr/>
      </w:pPr>
      <w:r>
        <w:rPr/>
        <w:t>问题：在</w:t>
      </w:r>
      <w:r>
        <w:rPr/>
        <w:t>9-11</w:t>
      </w:r>
      <w:r>
        <w:rPr/>
        <w:t>事件后，美国修建了很多监狱，并且对其中的一些人实施了酷刑。有些人认为这是对人权的侵犯，有些人认为这是为了保护国家。所以如何解释保护少数人和多数人权利？</w:t>
      </w:r>
    </w:p>
    <w:p>
      <w:pPr>
        <w:pStyle w:val="Normal"/>
        <w:ind w:firstLine="420"/>
        <w:rPr/>
      </w:pPr>
      <w:r>
        <w:rPr/>
        <w:t>答案：需要注意到问题的是，这些人并非美国公民，所以美国人实际上犯了两次罪，因为他们没有权利对其实施酷刑或者将其送到海外，另外一个需要注意的问题是战争时期和和平时期适用的规则是不同的。如果是战争时期，美国可以抓捕对方的战斗员，但是应该在人道法下保证其待遇，但是在和平时期不同。问题在于美国并没有在自己的土地上关押这些人，这是为什么创建了关塔那摩。因为关押在本土上的问题更大。此外，我们还不知道这些人的身份，而美国还声称有些人在接受审判，所以这仍旧和主权和人权之间的关系相关。</w:t>
      </w:r>
    </w:p>
    <w:p>
      <w:pPr>
        <w:pStyle w:val="Normal"/>
        <w:ind w:firstLine="420"/>
        <w:rPr/>
      </w:pPr>
      <w:r>
        <w:rPr/>
      </w:r>
    </w:p>
    <w:p>
      <w:pPr>
        <w:pStyle w:val="Normal"/>
        <w:ind w:firstLine="420"/>
        <w:rPr/>
      </w:pPr>
      <w:r>
        <w:rPr/>
        <w:t>问题：人权和主权其实并不仅仅是一个法律问题，还涉及政治因素。安理会通过的决议也是如此，非常复杂。</w:t>
      </w:r>
    </w:p>
    <w:p>
      <w:pPr>
        <w:pStyle w:val="Normal"/>
        <w:ind w:firstLine="420"/>
        <w:rPr/>
      </w:pPr>
      <w:r>
        <w:rPr/>
        <w:t>答案：根据我在联合国工作的经验的确如此，但是有趣的现象是他们通常是符合法律程序的。对于不同的国家而言，可能语言有时候也会有问题，毕竟所有的初稿都是用英语写就的，所以我们必须意识到，让每个人都同意，并且通过决议是非常困难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4:00Z</dcterms:created>
  <dc:creator>Administrator</dc:creator>
  <dc:description/>
  <cp:keywords/>
  <dc:language>en-US</dc:language>
  <cp:lastModifiedBy>Administrator</cp:lastModifiedBy>
  <dcterms:modified xsi:type="dcterms:W3CDTF">2013-10-06T07:47:00Z</dcterms:modified>
  <cp:revision>46</cp:revision>
  <dc:subject/>
  <dc:title>2013.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